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67690</wp:posOffset>
            </wp:positionV>
            <wp:extent cx="6162675" cy="263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работы Общественных приёмных Северо-Уральского управления Федеральной службы по экологическому, технологическому и атомному надзору</w:t>
      </w:r>
    </w:p>
    <w:p>
      <w:pPr>
        <w:pStyle w:val="Normal"/>
        <w:spacing w:lineRule="auto" w:line="360"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обеспечения работы Общественной приёмной Северо-Уральского управления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хнолог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ом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у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Федеральным законом от 02 мая 2006 г. № 59-ФЗ «О порядке рассмотрения обращений граждан Российской Федерации», руководствуясь Положением о Северо-Уральском управлении Федеральной службы по экологическому, технологическому и атомному надзору, утверждённым приказом Ростехнадзора от 28 июня 2016 г. № 262,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right="-81" w:firstLine="765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293653558"/>
      <w:r>
        <w:rPr>
          <w:rFonts w:cs="Times New Roman" w:ascii="Times New Roman" w:hAnsi="Times New Roman"/>
          <w:sz w:val="28"/>
          <w:szCs w:val="28"/>
        </w:rPr>
        <w:t>Утвердить прилагаемый Регламент работы Общественных приёмных Северо-Уральского управления Федеральной службы по экологическому, технологическому и атомному надзору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риказ от 16.10.2013 № 615 «Об утверждении Регламента работы Общественных приёмных Северо-Уральского управления Федеральной службы по экологическому, технологическому и атомному надзору».</w:t>
      </w:r>
    </w:p>
    <w:p>
      <w:pPr>
        <w:pStyle w:val="Style15"/>
        <w:widowControl/>
        <w:autoSpaceDE w:val="true"/>
        <w:spacing w:lineRule="auto" w:line="33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/>
        <w:autoSpaceDE w:val="true"/>
        <w:spacing w:lineRule="auto" w:line="33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left="-567"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 xml:space="preserve">                                                                             Л.В. Лосев</w:t>
      </w:r>
    </w:p>
    <w:p>
      <w:pPr>
        <w:pStyle w:val="Normal"/>
        <w:spacing w:lineRule="auto" w:line="33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90" w:leader="none"/>
        </w:tabs>
        <w:spacing w:lineRule="auto" w:line="360"/>
        <w:jc w:val="both"/>
        <w:rPr/>
      </w:pPr>
      <w:r>
        <w:rPr/>
        <w:t>Проект согласован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37"/>
        <w:gridCol w:w="2126"/>
        <w:gridCol w:w="1471"/>
        <w:gridCol w:w="164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отде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.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8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ева В.Н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жрегионального контрольно-аналит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 Ю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документа соответствует требованиям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струкции по делопроизводству в Северо-Уральском управлении Федеральной службы по экологическому, технологическому и атомному надзор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ьцова Н.С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ён </w:t>
      </w:r>
    </w:p>
    <w:p>
      <w:pPr>
        <w:pStyle w:val="Normal"/>
        <w:tabs>
          <w:tab w:val="clear" w:pos="708"/>
          <w:tab w:val="left" w:pos="567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Северо-Уральского                                                                                управления Ростехнадзора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___________г. №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работы Общественных приёмных Северо-Уральского управления Федеральной службы по экологическому, технологическому и атомному надз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ые приёмные Северо-Уральского управления Федеральной службы по экологическому, технологическому и атомному надзору (далее - Общественная приёмная) располагаются по адреса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Тюмень, ул. Хохрякова, 10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Сургут, ул. Губкина, 13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Ноябрьск, ул. Изыскателей, д. 28-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ём граждан осуществляется с понедельника по четверг с 9.00 до 16.00, обед с 12.00 до 13.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ин Российской Федерации должен быть принят в Общественной приёмной Северо-Уральского управления Федеральной службы по экологическому, технологическому и атомному надзору (далее – Управление) в день его обращения при наличии у него документа, удостоверяющего лич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истрация и приём граждан Российской Федерации осуществляется в г. Тюмени специалистом межрегионального контрольно-аналитического отдела (далее – Ответственный исполнитель), в г. Сургуте - специалистами контрольно-аналитического отдела по ХМАО, в г. Ноябрьске - специалистами контрольно-аналитического отдела по ЯНА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ый за регистрацию письменных обращений граждан – Ответственный исполни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должительность приёма одного гражданина должна составлять в среднем не более 15 минут и не должна превышать 30 минут на одного посети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исьменные обращения граждан, принятые в ходе приёма, регистрируются вместе с почтовыми письменными обращениями как отдельная группа входящих докум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чный приём граждан проводится руководителем Управления и его заместителями в соответствии с графиком приёма граждан, утверждённым приказом по Упра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ля решения вопросов, поднятых гражданином, привлекаются работники структурных подразделений Управления, в компетенцию которых входит рассматриваемый вопр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о порядке личного приёма граждан руководителем, заместителями руководителя Управления размещается на официальном сайте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согласование даты, времени и места приёма гражданина с руководством Управления, и организацию приё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чный приём граждан проводится в служебных кабинетах должностных лиц, осуществляющих прием, или в Общественных приём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ём граждан руководителем, заместителями руководителя Управления осуществляется по предварительной запи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ражданин Российской Федерации может предварительно записаться на личный прием по телефону: (3452) 45-32-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ветственный исполнитель при записи по телефону или при личном приёме заполняет карточку личного приёма гражданина (далее – карточка личного приёма) по образцу согласно приложению к настоящему Регламенту и сообщает последнему дату и время прие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карточку личного приёма заносятся сведения, которые заполняются со слов гражданина: его личные данные и суть его обращения; кроме того, записывается время, дата приема и фамилия, осуществляющего приё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алее карточка личного приёма направляется лицу, ведущему приё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итогам приёма гражданина должностным лицом, проводившим личный приём, заполняется карточка личного приема гражданина которая подлежит регистрации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о время личного приёма гражданин может сделать устное заявление либо оставить письменное обращение по существу поднимаемых им вопро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го обращения гражданина заносится в карточку личного приё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ёма, о чём делается запись в карточке личного приёма. В остальных случаях даётся письменный ответ по существу поставленных в обращении гражданина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 корреспонденции, полученной от гражданина в ходе личного приёма, делается запись в карточке личного приёма. Указанная корреспонденция прикрепляется к карточке личного приёма и подлежит рассмотрению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Если в ходе личного приёма выясняется, что решение поднимаемых гражданином вопросов не входит в компетенцию Управления, гражданину даётся разъяснение о том, куда и в каком порядке ему следует обрати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ходе личного приёма гражданину может быть отказано в рассмотрении его обращения, если ему ранее был дан ответ по существу поставленных в обращении вопросов, о чем делается соответствующая запись в карточке личного приё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гистрация карточек личного приёма в Управлении осуществляется Ответственным исполнителем.</w:t>
      </w:r>
    </w:p>
    <w:p>
      <w:pPr>
        <w:pStyle w:val="Normal"/>
        <w:spacing w:lineRule="auto" w:line="36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</w:tabs>
        <w:spacing w:lineRule="auto" w:line="480"/>
        <w:jc w:val="center"/>
        <w:rPr>
          <w:rFonts w:ascii="Calibri" w:hAnsi="Calibri" w:eastAsia="Calibri" w:cs="Calibri"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_________</w:t>
      </w:r>
    </w:p>
    <w:p>
      <w:pPr>
        <w:pStyle w:val="Normal"/>
        <w:rPr>
          <w:rFonts w:ascii="Times New Roman" w:hAnsi="Times New Roman" w:eastAsia="Calibri" w:cs="Times New Roman"/>
          <w:color w:val="FF0000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32"/>
          <w:szCs w:val="28"/>
          <w:lang w:eastAsia="en-US"/>
        </w:rPr>
      </w:r>
    </w:p>
    <w:p>
      <w:pPr>
        <w:pStyle w:val="Normal"/>
        <w:ind w:firstLine="3969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Приложение 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к Регламенту </w:t>
      </w:r>
      <w:r>
        <w:rPr>
          <w:rFonts w:cs="Times New Roman" w:ascii="Times New Roman" w:hAnsi="Times New Roman"/>
          <w:szCs w:val="28"/>
        </w:rPr>
        <w:t>работы Общественных приёмных Северо-Уральского управления Федеральной службы по экологическому, технологическому и атомному надзору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ТОЧКА ЛИЧНОГО ПРИЁМА ГРАЖДАНИНА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center"/>
        <w:rPr/>
      </w:pPr>
      <w:r>
        <w:rPr>
          <w:rFonts w:cs="Times New Roman" w:ascii="Times New Roman" w:hAnsi="Times New Roman"/>
          <w:sz w:val="20"/>
        </w:rPr>
        <w:t>(Заполняется работником Северо-Уральского управления Федеральной службы по экологическому, технологическому и атомному надзору, осуществляющим запись на прием)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rPr/>
      </w:pPr>
      <w:r>
        <w:rPr>
          <w:rFonts w:cs="Times New Roman" w:ascii="Times New Roman" w:hAnsi="Times New Roman"/>
          <w:szCs w:val="24"/>
        </w:rPr>
        <w:t>Дата и время записи на при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«_____»__________20___г.____час.___мин.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посетителя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его работы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ь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(прописка)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какому вопросу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гда, по какому вопросу обращался(ась) ранее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исан(а) на прием к (Ф.И.О., должность)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, назначенная на прием «___»___________20____г. в ____час., комн. №______________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rPr/>
      </w:pPr>
      <w:r>
        <w:rPr>
          <w:rFonts w:cs="Times New Roman" w:ascii="Times New Roman" w:hAnsi="Times New Roman"/>
          <w:szCs w:val="24"/>
        </w:rPr>
        <w:t>Подпись лица, осуществившего запись                                              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расшифровка подписи)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center"/>
        <w:rPr/>
      </w:pPr>
      <w:r>
        <w:rPr>
          <w:rFonts w:cs="Times New Roman" w:ascii="Times New Roman" w:hAnsi="Times New Roman"/>
          <w:sz w:val="20"/>
        </w:rPr>
        <w:t>(Заполняется работником Северо-Уральского управления Федеральной службы по экологическому, технологическому и атомному надзору, осуществляющим приём)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риёма «___»___________20___г.____час.______мин.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ние обращения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ы рекомендации гражданину: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метка о полученной корреспонденции во время приёма: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 лица, осуществившего приём                                              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расшифровка подписи)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rPr/>
      </w:pPr>
      <w:r>
        <w:rPr>
          <w:rFonts w:cs="Times New Roman" w:ascii="Times New Roman" w:hAnsi="Times New Roman"/>
          <w:szCs w:val="24"/>
        </w:rPr>
        <w:t xml:space="preserve">Подпись лица, осуществившего ввод 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и в единую систему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матизированного делопроизводства                                           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9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расшифровка подписи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2">
    <w:name w:val="Заголовок 2 Знак"/>
    <w:qFormat/>
    <w:rPr>
      <w:rFonts w:ascii="TimesET;Times New Roman" w:hAnsi="TimesET;Times New Roman" w:eastAsia="Times New Roman" w:cs="TimesET;Times New Roman"/>
      <w:b/>
      <w:sz w:val="32"/>
    </w:rPr>
  </w:style>
  <w:style w:type="character" w:styleId="Style14">
    <w:name w:val="Текст сноски Знак"/>
    <w:qFormat/>
    <w:rPr>
      <w:rFonts w:ascii="TimesET;Times New Roman" w:hAnsi="TimesET;Times New Roman" w:eastAsia="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6:00Z</dcterms:created>
  <dc:creator>jukao</dc:creator>
  <dc:description/>
  <cp:keywords/>
  <dc:language>en-US</dc:language>
  <cp:lastModifiedBy>Удальцова Нина Сергеевна</cp:lastModifiedBy>
  <cp:lastPrinted>2017-03-30T15:15:00Z</cp:lastPrinted>
  <dcterms:modified xsi:type="dcterms:W3CDTF">2017-04-05T04:02:00Z</dcterms:modified>
  <cp:revision>203</cp:revision>
  <dc:subject/>
  <dc:title> </dc:title>
</cp:coreProperties>
</file>